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1.01.2014  </w:t>
        <w:tab/>
        <w:tab/>
        <w:tab/>
        <w:tab/>
        <w:t xml:space="preserve">                                                                     № 2/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житлового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у» н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 21 ст. 91 Бюджетного кодексу України, п. 22 ст. 26, п. 3 ст. 30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в населених пунктах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, Правил благоустрою території міста Мелітополя, затверджених рішенням 1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08.2007 № 13, Загальнодержавної програми реформування житлово-комунального господарства України на 2009-2014 роки, Програми реформування і розвитку житлово-комунального господарства Запорізької області на 2010-2014 роки,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Капітальний ремонт житлового фонду» на 2014 рік згідно з додатком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4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–комунального господарства та паливно - енергетичного комплексу та на 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А.Ф.Чаппа</w:t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ММР ЗО</w:t>
        <w:tab/>
        <w:tab/>
        <w:tab/>
        <w:tab/>
        <w:tab/>
        <w:tab/>
        <w:t xml:space="preserve">С.І.Пав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 - 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>І.В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бліку та звітності</w:t>
        <w:tab/>
        <w:tab/>
        <w:tab/>
        <w:tab/>
        <w:tab/>
        <w:tab/>
        <w:t>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К.Ю.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 сектора з регуляторної політики                             Є.Ю.Пет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>К.О.Моісеєнко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50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31.01.2014  № 2/25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апітальний ремонт житлового фонду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, подовженню строку експлуатації об’єктів житлово - комунального господарства та забезпечення безпечного проживання мешканців.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„Капітальний ремонт житлового фонду” на 2014 рік обумовлено необхідністю визначення напрямків використання бюджетних коштів та здійсненням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ь. 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Фінансування за цією програмою передбачено на проведення капітального ремонту житлового фонд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у України „Про житлово-комунальні послуги”, Закону України «Про благоустрій в населених пунктах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, Закону України «Про місцеве самоврядування в Україні», Правил благоустрою території міста Мелітополя, затверджених рішенням 1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08.2007 № 13, Загальнодержавної програми реформування житлово-комунального господарства України на 2009-2014 роки, наказу Державного комітету України з питань житлово – комунального господарства від 10.08.2004  №150 «Про затвердження Примірного переліку послуг з утримання будинків і споруд та прибудинкових територій і послуг з ремонту приміщень, будинків, споруд», Програми реформування і розвитку житлово-комунального господарства Запорізької області на 2010-2014 роки та інших нормативно-правових актів у сфері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ь, поліпшення якості надання житлово-комунальних послуг, подовження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иконання капітальних ремонтних робіт у житловому фонді міста, який обслуговуються КП «Житломасив» ММР ЗО, 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б’єктів житлового фонду з виконанням проектно-кошторисної та іншої супровідної документації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8"/>
          <w:szCs w:val="8"/>
          <w:shd w:fill="FFFF00" w:val="clear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8"/>
          <w:szCs w:val="8"/>
          <w:shd w:fill="FFFF00" w:val="clear"/>
          <w:lang w:val="uk-UA"/>
        </w:rPr>
      </w:pPr>
      <w:r>
        <w:rPr>
          <w:sz w:val="8"/>
          <w:szCs w:val="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кладає  - 500,0 тис. грн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а фінансува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за рахунок коштів міського бюджету, передбачених у 2014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явності бюджетної заборгованості головного розпорядника за програмою на кінець бюджетного періоду, наявності в бухгалтерському обліку підприємств – виконавця програми неоплачених видатків, виконаних  за програмою у 2013 році, видатки, пов’язані з проведенням остаточних розрахунків за програмою, здійснюються за рахунок коштів, передбачених у міському бюджеті на 2014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виконавчий комітет Мелітопольської міської ради Запорізької області. Одержувачем коштів є КП «Житломасив» ММР 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4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ІХ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Х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виконання цих заходів є відділ житлового господарства виконавчого комітету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ють постійна депутатська комісія з питань житлово-комунального господарства та паливно - енергетичного комплексу та постійна депутатська комісія з питань бюджету та соціально-економічного розвитку міста. 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Житломасив» ММР ЗО    </w:t>
        <w:tab/>
        <w:tab/>
        <w:tab/>
        <w:tab/>
        <w:tab/>
        <w:t xml:space="preserve">       С.І.Павл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А.Ф.Чапп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1:00Z</dcterms:created>
  <dc:creator>WIN7</dc:creator>
  <dc:description/>
  <cp:keywords/>
  <dc:language>en-US</dc:language>
  <cp:lastModifiedBy>Nikolova</cp:lastModifiedBy>
  <cp:lastPrinted>2013-12-17T09:29:00Z</cp:lastPrinted>
  <dcterms:modified xsi:type="dcterms:W3CDTF">2014-02-13T07:17:00Z</dcterms:modified>
  <cp:revision>3</cp:revision>
  <dc:subject/>
  <dc:title> </dc:title>
</cp:coreProperties>
</file>